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的许可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95885</wp:posOffset>
                </wp:positionV>
                <wp:extent cx="4471035" cy="222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0"/>
                              <w:gridCol w:w="1155"/>
                              <w:gridCol w:w="1636"/>
                              <w:gridCol w:w="1680"/>
                            </w:tblGrid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办理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点点门市部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07 14:55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润祥商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05 09:55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鹏森烟酒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05 09:47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尚哲商贸有限公司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雅黑;黑体" w:hAnsi="雅黑;黑体" w:eastAsia="雅黑;黑体" w:cs="雅黑;黑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-06-03 15:47: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74.95pt;mso-wrap-distance-left:9pt;mso-wrap-distance-right:9pt;mso-wrap-distance-top:0pt;mso-wrap-distance-bottom:0pt;margin-top:7.5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0"/>
                        <w:gridCol w:w="1155"/>
                        <w:gridCol w:w="1636"/>
                        <w:gridCol w:w="1680"/>
                      </w:tblGrid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结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决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办理日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点点门市部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07 14:55: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润祥商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05 09:55: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鹏森烟酒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05 09:47:4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尚哲商贸有限公司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雅黑;黑体" w:hAnsi="雅黑;黑体" w:eastAsia="雅黑;黑体" w:cs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雅黑;黑体" w:hAnsi="雅黑;黑体" w:eastAsia="雅黑;黑体" w:cs="雅黑;黑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-06-03 15:47: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